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568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541" w:x="9588" w:y="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541" w:x="9588" w:y="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9" w:h="541" w:x="9588" w:y="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9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9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9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9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877" w:x="852" w:y="10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877" w:x="852" w:y="10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3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3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3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3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3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3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3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3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6</Words>
  <Characters>12349</Characters>
  <CharactersWithSpaces>105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0:00Z</dcterms:created>
  <dc:creator>Crystal Reports</dc:creator>
  <dc:description>Powered By Crystal</dc:description>
  <dc:language>en-US</dc:language>
  <cp:lastModifiedBy/>
  <cp:lastPrinted>2022-02-07T15:52:00Z</cp:lastPrinted>
  <dcterms:modified xsi:type="dcterms:W3CDTF">2022-02-0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679E604EB7888148F85FA83ACD9CC97CE02760839C48BF7FDAFC691C60216240F4263D849A5F4875B56AE340BB5A00C379E323EB0821D62BBC2B014442694EAE77EBA3B9BA4DCB5143FAB4151ADB</vt:lpwstr>
  </property>
  <property fmtid="{D5CDD505-2E9C-101B-9397-08002B2CF9AE}" pid="3" name="Business Objects Context Information1">
    <vt:lpwstr>D61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8E5B859CE819019DC0C5587876D0EA8F88EC331AF434014349293FD9C94EF580865D0121643DED60524765F18C73C0BE825FCAB86BB6235A3DBD21D4821</vt:lpwstr>
  </property>
  <property fmtid="{D5CDD505-2E9C-101B-9397-08002B2CF9AE}" pid="5" name="Business Objects Context Information3">
    <vt:lpwstr>DC6BFC69582129AD164CE16393DBB8ECED72C14E056AC3FECDC7E0898AFB85337D17062B604F09591EB3BB04573B1D138105AAA5FA4A234CFBF5A27458566EB3F0ADBD932F839A087BB4764A6B39D6D55B15741164B7C2315D6803CE65577B3A700BC567AFCB804E57A412DF497453AEB01E96FEB30FF30DF1B785A45A34F1A</vt:lpwstr>
  </property>
  <property fmtid="{D5CDD505-2E9C-101B-9397-08002B2CF9AE}" pid="6" name="Business Objects Context Information4">
    <vt:lpwstr>81716D3F0A18828D5F5465A91E32CE03D89849413E3CF8FEB49BC66A3F2900D91EDD78ABFB6DFFB4FE5DE5FDEA779F8021D6A42B9051AC20A90FCF2CD7FEB60185A5737C39237988370D08FBEFDBBE9D3ECAE88E76A8A3E2696442A4E0D586875B133325BBD69C4F957E817A56A0CEF7BE01F296CB4B8A22DE6149DCB1A924B</vt:lpwstr>
  </property>
  <property fmtid="{D5CDD505-2E9C-101B-9397-08002B2CF9AE}" pid="7" name="Business Objects Context Information5">
    <vt:lpwstr>0CF7030A9B0219E92264029B7CCB689DD8B7F3624DCAF063D44B6DFCC1A9CD7E94CF43425F3AB0774B3923452F167F07D3BBFE43BDE1BB3637E621E3D5E15527703BF54698FDEDD3ADE17F6A564BAF7D1EF5D8A2C4F875DE0672DF4A06F480B1DCCFFA4C7547328DE0609F71C57A555EC410D37C8F4A001FFEC0024003479EC</vt:lpwstr>
  </property>
  <property fmtid="{D5CDD505-2E9C-101B-9397-08002B2CF9AE}" pid="8" name="Business Objects Context Information6">
    <vt:lpwstr>58596D3B1F9EEFC3AEF6765F57DEF9A4F9851ACCC7F34E963275D91B35798F16B2EF704B</vt:lpwstr>
  </property>
  <property fmtid="{D5CDD505-2E9C-101B-9397-08002B2CF9AE}" pid="9" name="Operator">
    <vt:lpwstr>utilizator buget4</vt:lpwstr>
  </property>
</Properties>
</file>